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заведующий МБДОУ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Давликеевский детский сад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Г.Ф.Шарафи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29   от 1  сентября 2022 г.</w:t>
      </w:r>
    </w:p>
    <w:p>
      <w:pPr>
        <w:sectPr>
          <w:footerReference w:type="default" r:id="rId2"/>
          <w:type w:val="continuous"/>
          <w:pgSz w:orient="landscape" w:w="16838" w:h="11906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Годовой календарный учебный графи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БДОУ «Давликеевский детский сад » Апастовского муниципального района 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а 2022-2023 уч. г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ено и принято на заседании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ого 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отокол №1 от 01.09.2022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Годовой календарный учебный график</w:t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265"/>
        <w:gridCol w:w="3129"/>
        <w:gridCol w:w="5245"/>
      </w:tblGrid>
      <w:tr>
        <w:trPr>
          <w:trHeight w:val="57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образовательного процесс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ладшая и  средняя под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ше -  подготовительная подгруппа</w:t>
            </w:r>
          </w:p>
        </w:tc>
      </w:tr>
      <w:tr>
        <w:trPr>
          <w:trHeight w:val="267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о учебного года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сентября</w:t>
            </w:r>
          </w:p>
        </w:tc>
      </w:tr>
      <w:tr>
        <w:trPr>
          <w:trHeight w:val="35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 нед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 недель</w:t>
            </w:r>
          </w:p>
        </w:tc>
      </w:tr>
      <w:tr>
        <w:trPr>
          <w:trHeight w:val="26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дн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дней</w:t>
            </w:r>
          </w:p>
        </w:tc>
      </w:tr>
      <w:tr>
        <w:trPr>
          <w:trHeight w:val="211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ончание учебного г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м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мая</w:t>
            </w:r>
          </w:p>
        </w:tc>
      </w:tr>
      <w:tr>
        <w:trPr>
          <w:trHeight w:val="55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тняя оздоровительная рабо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графику, утвержденному педагогическим совет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графику, утвержденному педагогическим советом</w:t>
            </w:r>
          </w:p>
        </w:tc>
      </w:tr>
      <w:tr>
        <w:trPr>
          <w:trHeight w:val="196" w:hRule="atLeast"/>
        </w:trPr>
        <w:tc>
          <w:tcPr>
            <w:tcW w:w="1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икулярные дни</w:t>
            </w:r>
          </w:p>
        </w:tc>
      </w:tr>
      <w:tr>
        <w:trPr>
          <w:trHeight w:val="405" w:hRule="atLeast"/>
        </w:trPr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ен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, 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10.2022 г.   по  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11.2022 г.</w:t>
            </w:r>
          </w:p>
        </w:tc>
      </w:tr>
      <w:tr>
        <w:trPr>
          <w:trHeight w:val="405" w:hRule="atLeast"/>
        </w:trPr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имние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, янва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12.2022 г. по 08.01.2023</w:t>
            </w:r>
          </w:p>
        </w:tc>
      </w:tr>
      <w:tr>
        <w:trPr>
          <w:trHeight w:val="405" w:hRule="atLeast"/>
        </w:trPr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ен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р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03.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г. по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г.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тние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, июль, авгу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01.06.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г. по 31.08.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ирование образовательного процесса на учебный год</w:t>
      </w:r>
    </w:p>
    <w:p>
      <w:pPr>
        <w:pStyle w:val="Normal"/>
        <w:jc w:val="center"/>
        <w:rPr/>
      </w:pPr>
      <w:r>
        <w:rPr/>
        <w:t>Учебный год делится на полугодия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606"/>
        <w:gridCol w:w="3858"/>
        <w:gridCol w:w="3456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год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ончание полугодия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полугод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9.2022 г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2.2022 г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полугод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01.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г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5.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г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ительность каникул в течение учебного года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6"/>
        <w:gridCol w:w="4884"/>
        <w:gridCol w:w="47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начала каникул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окончания каникул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ен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10.2022 г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.11.2022 г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им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12.2022 г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01.2023 г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ен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03.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г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04.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г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т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5.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г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08.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г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70" w:leader="none"/>
                <w:tab w:val="left" w:pos="319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  <w:t>98</w:t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ирование образовательного процесса на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ельность рабочей недели: шестидневна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чая нед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одолжительность рабочей недели в группах: шесть д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менность: </w:t>
      </w:r>
      <w:r>
        <w:rPr>
          <w:rFonts w:cs="Times New Roman" w:ascii="Times New Roman" w:hAnsi="Times New Roman"/>
          <w:sz w:val="28"/>
          <w:szCs w:val="28"/>
        </w:rPr>
        <w:t xml:space="preserve">МБДОУ « Давликеевский детский сад »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ает в одну смену  с 7.30 до 16.3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упп – 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ей – 6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ирование образовательного процесса на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ельность непосредственной образо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подгруппа – до 10 минут с перерывами 1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подгруппа – до 15 минут с перерывами 1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подгруппа – 20-25 минут с перерывами 15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ая подгруппа – 25-30 минут с перерывами 1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55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ый план воспитательных мероприятий с детьми</w:t>
      </w:r>
    </w:p>
    <w:p>
      <w:pPr>
        <w:pStyle w:val="Style18"/>
        <w:spacing w:lineRule="auto" w:line="240" w:before="0" w:after="0"/>
        <w:ind w:left="255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255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835"/>
        <w:gridCol w:w="2693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осенний празд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 праздник, посвященный празднованию  «День матер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утренник, посвящённый Дню защитника Отечеств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утренник,  посвященный Дню 8 мар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бал для детей подготовительной  к школе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у памятника в честь  «Дня Поб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Малый сабанту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3:00Z</dcterms:created>
  <dc:creator>Your User Name</dc:creator>
  <dc:description/>
  <cp:keywords/>
  <dc:language>en-US</dc:language>
  <cp:lastModifiedBy>инзиля</cp:lastModifiedBy>
  <cp:lastPrinted>2016-12-01T22:51:00Z</cp:lastPrinted>
  <dcterms:modified xsi:type="dcterms:W3CDTF">2022-09-05T12:07:00Z</dcterms:modified>
  <cp:revision>33</cp:revision>
  <dc:subject/>
  <dc:title/>
</cp:coreProperties>
</file>